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it-IT"/>
        </w:rPr>
        <w:t xml:space="preserve">AUTOCERTIFICAZIONE DI CONFORMITA’ DEL PROGETTO ALLE NORME </w:t>
      </w:r>
      <w:r>
        <w:rPr>
          <w:rFonts w:cs="Arial" w:ascii="Arial" w:hAnsi="Arial"/>
          <w:b/>
          <w:bCs/>
          <w:sz w:val="22"/>
          <w:szCs w:val="22"/>
          <w:lang w:val="it-IT"/>
        </w:rPr>
        <w:t>IGIENICO SANITAR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resa ai sensi dell'art. 47 del D.P.R. 445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18"/>
          <w:szCs w:val="18"/>
          <w:lang w:val="it-IT"/>
        </w:rPr>
        <w:t>a utilizzare solo nel caso in cui il progetto riguardi interventi di edilizia residenziale ovvero la cui verifica in ordine alla conformità alle norme igienico sanitarie non comporti valutazioni tecnico discreziona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 xml:space="preserve">Il/la sottoscrit_ ________________________ </w:t>
      </w:r>
      <w:r>
        <w:rPr>
          <w:rFonts w:cs="Arial" w:ascii="Arial" w:hAnsi="Arial"/>
          <w:sz w:val="20"/>
          <w:szCs w:val="20"/>
          <w:lang w:val="it-IT"/>
        </w:rPr>
        <w:t xml:space="preserve">nato/a a __________________ il __/__/____, residente/domiciliato/a in: _______________________ Via/Piazza ____________________, C.F./P.I. ____________________, telefono ________________, fax __________________, e-mail ______________________, iscritto/a all'Ordine/Collegi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______________________  della  Provincia di _______________ col numero _________, nella sua qualità di progettista incaricato dal/la Sig./Sig.ra _______________________________ di redigere il progetto del quale la presente costituisce parte integrante, per opere edilizie relative alla realizzazione di __________________________________________________ in TIGLIETO, Località _________________, Via 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CONSAPEVOLE DELLE RESPONSABILITA' IN CASO DI FALSE DICHIARAZIONI - D.P.R. 445/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he l'immobile è censito al Nuovo Catasto Edilizio Urbano al Fog. ____ Mappale _____ sub. 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he l'immobile è censito al Nuovo Catasto Terreni al Fog. _______ Mappale/i ________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e il progetto relativo alle opere di cui trattasi è conforme alle vigenti norme di sicurezza ed igienico-sanitari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i sensi dell'art. 38 del D.P.R. 445/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l'autocertificazione è sottoscritta dal dichiarante in presenza del dipendente addet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'autocertificazione è depositata, già sottoscritta dal dichiarante, insieme alla fotocopia, non autenticata, di un documento d'identità del dichiarante in corso di validit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 lì ______________</w:t>
        <w:tab/>
        <w:tab/>
        <w:tab/>
        <w:t>Il Tecnico Dichiaran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Visto il documento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l dipendente addetto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mma 3 - art. 38 D.P.R. 445/00 "Le istanze e le dichiarazioni sostitutive di atto di notorietà da produrre agli organi della Amministrazione Pubblica o ai gestori o esercenti di pubblici eserc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 detta facoltà è consentita nei limiti stabiliti dal regolamento di cui all'art. 15 c. 2 della legge 15 marzo 1997 n° 59."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I DATI CONTENUTI NELLA PRESENTE DICHIARAZIONE SONO SOTTOPOSTI ALLE REGOLE STABILITE, A TUTELA DELLA RISERVATEZZA, DALLA LEGGE 675/96 E S.M.I. E SARANNO UTILIZZATI UNICAMENTE AI FINI DELLO SVOLGIMENTO DELL'ITER DELLA PRATICA PER LA QUALE LA DICHIARAZIONE E' STATA RESA.</w:t>
      </w:r>
    </w:p>
    <w:sectPr>
      <w:type w:val="nextPage"/>
      <w:pgSz w:w="11906" w:h="16838"/>
      <w:pgMar w:left="1588" w:right="181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31:00Z</dcterms:created>
  <dc:creator>Utente</dc:creator>
  <dc:description/>
  <cp:keywords/>
  <dc:language>en-US</dc:language>
  <cp:lastModifiedBy>Utente</cp:lastModifiedBy>
  <cp:lastPrinted>2010-08-02T14:31:00Z</cp:lastPrinted>
  <dcterms:modified xsi:type="dcterms:W3CDTF">2010-08-02T12:31:00Z</dcterms:modified>
  <cp:revision>2</cp:revision>
  <dc:subject/>
  <dc:title>AUTOCERTIFICAZIONE DI CONFORMITA’ DEL PROGETTO ALLE NORME IGIENICO SANITARIE</dc:title>
</cp:coreProperties>
</file>