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Ill.mo Sig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NDACO del Comune di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GLIETO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OGGETTO: </w:t>
      </w:r>
      <w:r>
        <w:rPr>
          <w:rFonts w:cs="Arial,Bold" w:ascii="Arial,Bold" w:hAnsi="Arial,Bold"/>
          <w:b/>
          <w:bCs/>
          <w:lang w:val="it-IT"/>
        </w:rPr>
        <w:t>Opere di manutenzione ordinari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lang w:val="it-IT"/>
        </w:rPr>
      </w:pPr>
      <w:r>
        <w:rPr>
          <w:rFonts w:cs="Arial,Bold" w:ascii="Arial,Bold" w:hAnsi="Arial,Bold"/>
          <w:b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Arial,Bold" w:cs="Arial,Bold" w:ascii="Arial,Bold" w:hAnsi="Arial,Bold"/>
          <w:b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l/La sottoscritto/a 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__________________________ nato/a a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v. _______ il _________ Residente in: Comune _____________________ Prov. _______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A.P. _____ Indirizzo  ____________________________________________ civ.  n. ___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. ___/_________ Fax ____/________ @mail ______________________________ In 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ità di ______________________________ del __________________ sita in TIGLIETO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Località ___________________ Via  __________________________________ civ. n. </w:t>
      </w:r>
      <w:r>
        <w:rPr>
          <w:rFonts w:cs="TimesNewRoman" w:ascii="TimesNewRoman" w:hAnsi="TimesNewRoman"/>
          <w:lang w:val="it-IT"/>
        </w:rPr>
        <w:t xml:space="preserve">_____ 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dibito/a a 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lang w:val="it-IT"/>
        </w:rPr>
      </w:pPr>
      <w:r>
        <w:rPr>
          <w:rFonts w:cs="Arial,Bold" w:ascii="Arial,Bold" w:hAnsi="Arial,Bold"/>
          <w:b/>
          <w:bCs/>
          <w:lang w:val="it-IT"/>
        </w:rPr>
        <w:t>COMUNIC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lang w:val="it-IT"/>
        </w:rPr>
      </w:pPr>
      <w:r>
        <w:rPr>
          <w:rFonts w:cs="Arial,Bold" w:ascii="Arial,Bold" w:hAnsi="Arial,Bold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eastAsia="Arial,Bold" w:cs="Arial,Bold" w:ascii="Arial,Bold" w:hAnsi="Arial,Bold"/>
          <w:b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>che il giorno …………….. darà inizio/di aver iniziato i seguenti lavori di manutenzione ordinaria ai sensi dell’art. 6 della L.R. 16/08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scrizione lavori: _____________________________________________________ </w:t>
      </w:r>
      <w:r>
        <w:rPr>
          <w:rFonts w:cs="SymbolMT" w:ascii="SymbolMT" w:hAnsi="SymbolMT"/>
          <w:lang w:val="it-IT"/>
        </w:rPr>
        <w:t>•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lang w:val="it-IT"/>
        </w:rPr>
        <w:t>SI IMPEGNA: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a non occupare il suolo pubblico con ponteggi/recinzioni prima di aver ottenuto il relativo permesso a cura della competente Autorità Territoriale; 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a rispettare le prescrizioni contenute nel vigente Regolamento Edilizio Comunale; 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a rispettare le disposizioni di legge attinenti le opere in argomento con particolare riferimento alle norme in materia di sicurezza (D.lgs 81/08); 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a richiedere il preventivo Nulla Osta della Soprintendenza per i Beni Ambientali ed Architettonici della Liguria qualora i lavori riguardino edifici o parte di essi tutelati dal punto di vista storico-artistico; 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ad osservare le norme di cui al D.M. 37/08 in materia di sicurezza degli impianti. 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Tiglieto, ____________ Firma </w:t>
      </w:r>
      <w:r>
        <w:rPr>
          <w:rFonts w:cs="TimesNewRoman" w:ascii="TimesNewRoman" w:hAnsi="TimesNewRoman"/>
          <w:lang w:val="it-IT"/>
        </w:rPr>
        <w:t>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17:00Z</dcterms:created>
  <dc:creator>Utente</dc:creator>
  <dc:description/>
  <cp:keywords/>
  <dc:language>en-US</dc:language>
  <cp:lastModifiedBy>Utente</cp:lastModifiedBy>
  <dcterms:modified xsi:type="dcterms:W3CDTF">2010-05-15T08:38:00Z</dcterms:modified>
  <cp:revision>2</cp:revision>
  <dc:subject/>
  <dc:title>All’Ill</dc:title>
</cp:coreProperties>
</file>