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Al Sig. SINDACO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b/>
        </w:rPr>
        <w:t>TIGLIETO</w:t>
      </w:r>
      <w:r>
        <w:rPr>
          <w:rFonts w:cs="Arial" w:ascii="Arial" w:hAnsi="Arial"/>
        </w:rPr>
        <w:t xml:space="preserve"> (GE)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……………………………....... nato/a a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….... residente in .....................……....... Via 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…………………………………………........ civ.n. …… C.A.P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  e-mail ………………………………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i sensi della Legge 241/90, se disponibile presso l'archivio progetti del Settore Edilizia Privata, di poter prendere visione del progetto relativo al fabbricato sito nel Comune di Tiglieto in Località …………………………….. Via o Piazza  …….........................………………..….………………………………. civ. n°..........., di cui alla pratica edilizia n. …….  del ………….. intestata in capo a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 presente di rivolgere tale istanza in qualità di .........................…………………..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che desidera visionare la documentazione conservata agli atti, non coperta dal segreto o divieto di divulgazione come meglio visto nell' art. 24 della L. 241/90, per i seguenti motivi: .................................………………………..…………….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..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ALTRESÌ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 gli venga rilasciata fotocopia delle seguente documentazione 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chiara sotto la sua personale responsabilità di avere titolo a visionare e richiedere i documenti di cui sopra e assicura la piena rispondenza alla realtà di quanto sopra scri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osseq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glieto, lì ............................…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: 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I__ sottoscritt_ 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avere ritirato oggi ________________, la documentazione di cui alla richiesta che prece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3:00Z</dcterms:created>
  <dc:creator>DIREZIONE SISTEMI INFORMATIVI</dc:creator>
  <dc:description/>
  <cp:keywords/>
  <dc:language>en-US</dc:language>
  <cp:lastModifiedBy>Utente</cp:lastModifiedBy>
  <cp:lastPrinted>2008-10-09T09:18:00Z</cp:lastPrinted>
  <dcterms:modified xsi:type="dcterms:W3CDTF">2009-07-27T08:43:00Z</dcterms:modified>
  <cp:revision>2</cp:revision>
  <dc:subject/>
  <dc:title>Al Sig</dc:title>
</cp:coreProperties>
</file>