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16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</w:tblGrid>
      <w:tr>
        <w:trPr>
          <w:trHeight w:val="8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Marca d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€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ll’Ill. Sig. Sindaco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l Comune di Tigli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GGETTO: Richiesta certificato di destinazione urbanistica, ai sensi dell’art.30 del DPR 380/01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l sottoscritto ________________________________________ C.F: 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 a ____________________________________ il 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 residente in 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ia ______________________________________ telefono 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ail.______________________________________________________________ in qualità di _____________________________________________________ data del decesso (solo per uso successione)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ilascio del certificato di destinazione urbanistica dei terreni iscritti al NCT di Codesto Comune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GLIO N°________MAPPALI N°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FOGLIO N°________MAPPALI N°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GLIO N°________MAPPALI N°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GLIO N°________MAPPALI N°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GLIO N°________MAPPALI N°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FOGLIO N°________MAPPALI N°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ind w:left="495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rma</w:t>
      </w:r>
    </w:p>
    <w:p>
      <w:pPr>
        <w:pStyle w:val="Normal"/>
        <w:autoSpaceDE w:val="false"/>
        <w:spacing w:lineRule="auto" w:line="48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stratto di mappa con evidenziati i mappali oggetto della richiesta (</w:t>
      </w:r>
      <w:r>
        <w:rPr>
          <w:rFonts w:cs="Times New Roman" w:ascii="Times New Roman" w:hAnsi="Times New Roman"/>
          <w:b/>
        </w:rPr>
        <w:t>rilasciato entro sei mesi dalla data di inoltro della richiesta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amento di € Euro 50,00 + € 5,00 a particella oltre le 5 sul ccp n.26714162 intestato a “Comune di Tiglieto – servizio tesoreria”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da bollo da € 16,00 da applicare sul certificato richiesto (se il certificato supererà le 4 pagine verranno richieste ulteriori marche)</w:t>
      </w:r>
    </w:p>
    <w:p>
      <w:pPr>
        <w:pStyle w:val="Paragrafoelenco"/>
        <w:autoSpaceDE w:val="false"/>
        <w:spacing w:lineRule="auto" w:line="240" w:before="0" w:after="0"/>
        <w:ind w:left="915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Si rammenta che le richieste non compilate in ogni loro parte e/o mancanti degli allegati richiesti, non potranno essere evase.</w:t>
      </w:r>
    </w:p>
    <w:sectPr>
      <w:type w:val="nextPage"/>
      <w:pgSz w:w="11906" w:h="16838"/>
      <w:pgMar w:left="156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9:00Z</dcterms:created>
  <dc:creator>ADRIANO</dc:creator>
  <dc:description/>
  <cp:keywords/>
  <dc:language>en-US</dc:language>
  <cp:lastModifiedBy>Luca Melandri</cp:lastModifiedBy>
  <cp:lastPrinted>2023-03-11T12:36:00Z</cp:lastPrinted>
  <dcterms:modified xsi:type="dcterms:W3CDTF">2023-03-11T11:37:00Z</dcterms:modified>
  <cp:revision>4</cp:revision>
  <dc:subject/>
  <dc:title/>
</cp:coreProperties>
</file>