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ERVIZIO ILLUMINAZIONE LOCULI CIMITERIALI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RICHIESTA CESSAZIONE ALLACCIO</w:t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Codice Fiscale 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Residente a 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Via _________________________________________________ CAP 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la cessazione dell’allaccio delle seguenti luci cimiteriali intestate a sé medesi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566" w:firstLine="6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8:00Z</dcterms:created>
  <dc:creator>*</dc:creator>
  <dc:description/>
  <cp:keywords/>
  <dc:language>en-US</dc:language>
  <cp:lastModifiedBy>Luca Melandri</cp:lastModifiedBy>
  <cp:lastPrinted>2010-10-22T09:46:00Z</cp:lastPrinted>
  <dcterms:modified xsi:type="dcterms:W3CDTF">2025-01-29T08:21:00Z</dcterms:modified>
  <cp:revision>7</cp:revision>
  <dc:subject/>
  <dc:title>Prot</dc:title>
</cp:coreProperties>
</file>